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ЕТКУ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object w:dxaOrig="5415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35pt;height:113.45pt" filled="f" o:ole="">
            <v:imagedata r:id="rId3" o:title=""/>
          </v:shape>
          <o:OLEObject Type="Embed" ProgID="" ShapeID="ole_rId2" DrawAspect="Content" ObjectID="_969640990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ЛИСТ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Для государственных и муниципальных служащих установлена дополнительная обязанности при поступлении на службу</w:t>
      </w:r>
    </w:p>
    <w:p>
      <w:pPr>
        <w:pStyle w:val="Normal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12.12.2023 принят Федеральный закон №594-ФЗ «О внесении изменений в статью12 Федерального закона «О системе государственной службы Российской Федерации» и отдельные законодательные акты Российской Федерации» (далее – Федеральный закон), которым предусмотрено предоставление государственными и муниципальными служащими при поступлении на государственную или муниципальную службу анкеты, форма которой, перечень включаемых в нее сведений, а также порядок и сроки их актуализации устанавливаются Президент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также предусматривается обязанность государственных и муниципальных служащих в письменной форме сообщать представителю нанимателя (работодателю) о ставших им известными изменениях сведений, содержащихся в анкете. На кадровую службу возлагается обязанность проводить проверки указанных сведений по решению представителя нанимателя (работодателя) или уполномоченного им лица. Кроме того, Федеральным законом устанавливается возможность расторжения служебного контракта (трудового договора) с государственным гражданским (муниципальным) служащим по инициативе представителя нанимателя (работодателя) в случаях: представления при поступлении на государственную гражданскую (муниципальную)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;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. Федеральный закон вступает в силу по истечении девяноста дней со дня его опубликования.»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w w:val="9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w w:val="9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w w:val="9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29:00Z</dcterms:created>
  <dc:creator>OEM</dc:creator>
  <dc:description/>
  <cp:keywords/>
  <dc:language>en-US</dc:language>
  <cp:lastModifiedBy>Базазян Ольга Александровна</cp:lastModifiedBy>
  <cp:lastPrinted>2022-03-11T09:53:00Z</cp:lastPrinted>
  <dcterms:modified xsi:type="dcterms:W3CDTF">2024-03-02T08:29:00Z</dcterms:modified>
  <cp:revision>2</cp:revision>
  <dc:subject/>
  <dc:title>                   </dc:title>
</cp:coreProperties>
</file>